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outh Carolina Ticaret ve Yatırım Fırsatları Toplantısı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Şubat 2014, TOBB Plaza, İstanb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formu en geç 21 Şubat Cuma günü mesai bitimine kadar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 Toplantı dili ingilizce olacakt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kastaj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4:00Z</dcterms:created>
  <dc:creator>Mkepez</dc:creator>
  <dc:description/>
  <cp:keywords/>
  <dc:language>en-US</dc:language>
  <cp:lastModifiedBy>Merih Kepez</cp:lastModifiedBy>
  <dcterms:modified xsi:type="dcterms:W3CDTF">2014-02-13T09:54:00Z</dcterms:modified>
  <cp:revision>16</cp:revision>
  <dc:subject/>
  <dc:title/>
</cp:coreProperties>
</file>